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60"/>
        <w:gridCol w:w="720"/>
        <w:gridCol w:w="1080"/>
        <w:gridCol w:w="360"/>
        <w:gridCol w:w="2006"/>
      </w:tblGrid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elf Referrals – Referral Form and Agreemen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sz w:val="40"/>
                <w:szCs w:val="40"/>
              </w:rPr>
            </w:pPr>
            <w:r>
              <w:rPr>
                <w:rFonts w:cs="Swis721 BlkCn BT;Impact" w:ascii="Swis721 BlkCn BT;Impact" w:hAnsi="Swis721 BlkCn BT;Impact"/>
                <w:sz w:val="40"/>
                <w:szCs w:val="40"/>
              </w:rPr>
              <w:t>Neutral Ground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is form should be completed in full before any contact is allowed to commence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Contact Details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Name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ildren’s other parent: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have any contact details for your ex-partner please put them here. 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as your family ever been known to or been involved with any of the following (yes or no)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 xml:space="preserve">CAFCASS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ates and detail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amily Courts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etails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ediation services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y concerns relating to domestic violence, child safety, drugs alcohol or mental health issues? 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revious Contac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the children last meet the non-resident parent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involved in the contact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the contact breakdow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y are old enough to understand and have a view, how do the children feel about having any contact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rrangements for Contact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ould you like contact at the centre to take place and for how long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else be involved in the contact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bringing the children to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collecting the children from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be accompanying you on your visits to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s there any risk of abduction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prepared to meet the children’s father/mother?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staggered arrival and departure times be required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has parental responsibility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agreeable to the children being taken out of the centre?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of the children have any illnesses or allergies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anguage is spoken at home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issues you feel the centre needs to be aware of?</w:t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I confirm that the information contained within this form is to the best of my knowledge both accurate and true.</w:t>
      </w:r>
    </w:p>
    <w:p>
      <w:pPr>
        <w:pStyle w:val="Normal"/>
        <w:numPr>
          <w:ilvl w:val="0"/>
          <w:numId w:val="2"/>
        </w:numPr>
        <w:rPr/>
      </w:pPr>
      <w:r>
        <w:rPr/>
        <w:t>I agree to abide by the rules of the centre if I am offered a place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the centre reserves the right to either refuse or terminate contact if I have withheld any information or behave in a way that breaks the centres rule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1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  <w:t>Please return to Mrs Gemma Smith , Neutral Ground Child Contact Centre, William Temple Community Centre, Eynsham Drive, Abbey Wood, London SE2 9PT</w:t>
      </w:r>
    </w:p>
    <w:sectPr>
      <w:footerReference w:type="default" r:id="rId2"/>
      <w:type w:val="nextPage"/>
      <w:pgSz w:w="11906" w:h="16838"/>
      <w:pgMar w:left="1134" w:right="1134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Cn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ucida Sans Unicod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dgore</dc:creator>
  <dc:description/>
  <cp:keywords/>
  <dc:language>en-US</dc:language>
  <cp:lastModifiedBy>NEUTRAL GROUND</cp:lastModifiedBy>
  <cp:lastPrinted>2016-07-12T11:33:00Z</cp:lastPrinted>
  <dcterms:modified xsi:type="dcterms:W3CDTF">2017-07-14T14:24:00Z</dcterms:modified>
  <cp:revision>6</cp:revision>
  <dc:subject/>
  <dc:title>NACCC Residential Training Programme for Supported Child Contact Centre Coordinators</dc:title>
</cp:coreProperties>
</file>